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电子科技大学学生申请退学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04"/>
        <w:gridCol w:w="852"/>
        <w:gridCol w:w="664"/>
        <w:gridCol w:w="1080"/>
        <w:gridCol w:w="1080"/>
        <w:gridCol w:w="1080"/>
        <w:gridCol w:w="198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户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1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>
          <w:b/>
          <w:szCs w:val="21"/>
        </w:rPr>
        <w:t>、学院意见应由主管教学副院长填写；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生如有休学、降级等情况，请在备注中如实填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53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22:00Z</dcterms:created>
  <dc:creator>单肃</dc:creator>
  <dc:description/>
  <cp:keywords/>
  <dc:language>en-US</dc:language>
  <cp:lastModifiedBy>Windows 用户</cp:lastModifiedBy>
  <cp:lastPrinted>2007-04-16T17:34:00Z</cp:lastPrinted>
  <dcterms:modified xsi:type="dcterms:W3CDTF">2017-03-20T01:47:00Z</dcterms:modified>
  <cp:revision>23</cp:revision>
  <dc:subject/>
  <dc:title>西安电子科技大学学生退学申请审批表</dc:title>
</cp:coreProperties>
</file>