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组织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校级英语四级考试</w:t>
      </w: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籍管理规定，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五）组织一次相当于全国大学英语四级考试的校级英语四级考试。现将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类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未通过国家英语四级考试（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成绩＜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）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班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级英语四级成绩不合格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结业学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试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: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南校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教学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通过本次考试且符合毕业资格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学生，只颁发毕业证书，不授予学士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结业学生，若本次考试合格且符合毕业资格，可以换发毕业证书。毕业时间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一致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各学院及时通知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届毕业班学生及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届结业学生，并于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前将参加考试学生名单纸版及电子版各一份报教务科，以保证考试工作的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报名表格</w:t>
      </w:r>
    </w:p>
    <w:p>
      <w:pPr>
        <w:pStyle w:val="Normal"/>
        <w:spacing w:lineRule="exact" w:line="520"/>
        <w:ind w:firstLine="160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1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格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参加校级英语四级考试学生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注意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结业生请在备注中注明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440"/>
        <w:gridCol w:w="1620"/>
        <w:gridCol w:w="14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7:00Z</dcterms:created>
  <dc:creator>辛红</dc:creator>
  <dc:description/>
  <cp:keywords/>
  <dc:language>en-US</dc:language>
  <cp:lastModifiedBy>lilinzi</cp:lastModifiedBy>
  <cp:lastPrinted>2014-03-25T14:13:00Z</cp:lastPrinted>
  <dcterms:modified xsi:type="dcterms:W3CDTF">2016-03-14T07:37:00Z</dcterms:modified>
  <cp:revision>2</cp:revision>
  <dc:subject/>
  <dc:title>关于开展2010年度本科教学管理先进个人评选工作的通知</dc:title>
</cp:coreProperties>
</file>