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1134"/>
        <w:gridCol w:w="1701"/>
        <w:gridCol w:w="2126"/>
        <w:gridCol w:w="1134"/>
        <w:gridCol w:w="1276"/>
        <w:gridCol w:w="354"/>
        <w:gridCol w:w="354"/>
        <w:gridCol w:w="709"/>
      </w:tblGrid>
      <w:tr>
        <w:trPr>
          <w:trHeight w:val="90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16~2017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学年第二学期机电工程学院课程考试安排 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第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十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试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场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卷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监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巡考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00~2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E55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04051/52/61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4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360" w:hanging="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试考场具体安排以辅导员发布的考场记录单为准，考场按左右隔两个座位，前后不隔排就座，请班委在黑板写上考试时间、科目、任课老师及座位安排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没有在网上进行选课的同学不允许参加考试，如对课程选课结果有疑问，请至少提前三天前往行政楼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09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教学办公室咨询相关情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况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参加考试的学生，均须携带本人的身份证、一卡通（或学生证），并自觉摆放在座位左上角。身份证丢失需带户籍证明；一卡通丢失者，持学生证或身份证到学校卡务中心补办，无证件者不允许参加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考试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、考试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期间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请严格遵守考场纪律，维护考场秩序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6:00Z</dcterms:created>
  <dc:creator>id</dc:creator>
  <dc:description/>
  <cp:keywords/>
  <dc:language>en-US</dc:language>
  <cp:lastModifiedBy>id</cp:lastModifiedBy>
  <dcterms:modified xsi:type="dcterms:W3CDTF">2017-06-06T03:17:00Z</dcterms:modified>
  <cp:revision>1</cp:revision>
  <dc:subject/>
  <dc:title/>
</cp:coreProperties>
</file>